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7741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町村受付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返却時に押印を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7.5pt;mso-wrap-distance-left:7.1pt;mso-wrap-distance-right:0pt;mso-wrap-distance-top:0pt;mso-wrap-distance-bottom:0pt;margin-top:0.05pt;mso-position-vertical-relative:text;margin-left:3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返却時に押印を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道路敷地関係調査表　</w:t>
      </w:r>
      <w:r>
        <w:rPr>
          <w:rFonts w:ascii="ＭＳ ゴシック;MS Gothic" w:hAnsi="ＭＳ ゴシック;MS Gothic" w:cs="ＭＳ ゴシック;MS Gothic" w:eastAsia="ＭＳ ゴシック;MS Gothic"/>
        </w:rPr>
        <w:t>（第　　　号）</w:t>
      </w:r>
    </w:p>
    <w:p>
      <w:pPr>
        <w:pStyle w:val="Normal"/>
        <w:ind w:firstLine="541"/>
        <w:rPr/>
      </w:pPr>
      <w:r>
        <w:rPr/>
        <w:t>建物名称　　</w:t>
      </w:r>
    </w:p>
    <w:p>
      <w:pPr>
        <w:pStyle w:val="Normal"/>
        <w:ind w:firstLine="541"/>
        <w:rPr/>
      </w:pPr>
      <w:r>
        <w:rPr/>
        <w:t>建設場所　　</w:t>
      </w:r>
    </w:p>
    <w:p>
      <w:pPr>
        <w:pStyle w:val="Normal"/>
        <w:ind w:firstLine="541"/>
        <w:rPr/>
      </w:pPr>
      <w:r>
        <w:rPr/>
        <w:t>建築主氏名　　</w:t>
      </w:r>
    </w:p>
    <w:p>
      <w:pPr>
        <w:pStyle w:val="Normal"/>
        <w:ind w:firstLine="54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指定確認検査機関　　㈱住まい建築検査　釧路本店</w:t>
      </w:r>
    </w:p>
    <w:p>
      <w:pPr>
        <w:pStyle w:val="Normal"/>
        <w:ind w:firstLine="541"/>
        <w:rPr/>
      </w:pPr>
      <w:r>
        <w:rPr/>
        <w:t>　釧路市城山</w:t>
      </w:r>
      <w:r>
        <w:rPr/>
        <w:t>1</w:t>
      </w:r>
      <w:r>
        <w:rPr/>
        <w:t>丁目</w:t>
      </w:r>
      <w:r>
        <w:rPr/>
        <w:t>3</w:t>
      </w:r>
      <w:r>
        <w:rPr/>
        <w:t>番</w:t>
      </w:r>
      <w:r>
        <w:rPr/>
        <w:t>31</w:t>
      </w:r>
      <w:r>
        <w:rPr/>
        <w:t>号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54-42-4660</w:t>
      </w:r>
    </w:p>
    <w:p>
      <w:pPr>
        <w:pStyle w:val="Normal"/>
        <w:ind w:firstLine="41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54-42-4661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6"/>
        <w:gridCol w:w="900"/>
        <w:gridCol w:w="3658"/>
        <w:gridCol w:w="1240"/>
        <w:gridCol w:w="108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6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　　査　　　欄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方法等</w:t>
            </w:r>
          </w:p>
          <w:p>
            <w:pPr>
              <w:pStyle w:val="Normal"/>
              <w:jc w:val="center"/>
              <w:rPr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凡例参照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</w:t>
            </w:r>
          </w:p>
          <w:p>
            <w:pPr>
              <w:pStyle w:val="Normal"/>
              <w:rPr/>
            </w:pPr>
            <w:r>
              <w:rPr/>
              <w:t>確認結果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都市計画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区域（□市街化区域　□市街化調整区域　□区域区分非設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都市計画区域　　　　　　　□都市計画区域及び準都市計画区域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６条１項４号区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低層住居専用地域　　　□第２種低層住居専用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中高層住居専用地域　　□第２種中高層住居専用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住居地域　　　　　　　□第２種住居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住居地域　　□近隣商業地域　　□商業地域　　□準工業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業地域　　　□工業専用地域　　□無指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容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率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  <w:r>
              <w:rPr/>
              <w:t xml:space="preserve">) (       </w:t>
            </w:r>
            <w:r>
              <w:rPr/>
              <w:t>％</w:t>
            </w:r>
            <w:r>
              <w:rPr/>
              <w:t xml:space="preserve">) (       </w:t>
            </w:r>
            <w:r>
              <w:rPr/>
              <w:t>％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建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率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 xml:space="preserve">(    </w:t>
            </w:r>
            <w:r>
              <w:rPr/>
              <w:t>　％</w:t>
            </w:r>
            <w:r>
              <w:rPr/>
              <w:t xml:space="preserve">) (       </w:t>
            </w:r>
            <w:r>
              <w:rPr/>
              <w:t>％</w:t>
            </w:r>
            <w:r>
              <w:rPr/>
              <w:t xml:space="preserve">) (       </w:t>
            </w:r>
            <w:r>
              <w:rPr/>
              <w:t>％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防火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□準防火地域　□指定なし　　　※□法</w:t>
            </w:r>
            <w:r>
              <w:rPr/>
              <w:t>22</w:t>
            </w:r>
            <w:r>
              <w:rPr/>
              <w:t>条区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外壁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退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道路側：□１ｍ□</w:t>
            </w:r>
            <w:r>
              <w:rPr/>
              <w:t>1.5</w:t>
            </w:r>
            <w:r>
              <w:rPr/>
              <w:t>ｍ□無　隣地側：□１ｍ□</w:t>
            </w:r>
            <w:r>
              <w:rPr/>
              <w:t>1.5</w:t>
            </w:r>
            <w:r>
              <w:rPr/>
              <w:t>ｍ　□無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壁面線の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 xml:space="preserve">(    </w:t>
            </w:r>
            <w:r>
              <w:rPr/>
              <w:t>ｍ</w:t>
            </w:r>
            <w:r>
              <w:rPr/>
              <w:t>)</w:t>
            </w:r>
            <w:r>
              <w:rPr/>
              <w:t>　　□無　　　　　　　　　　　　　　　　　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高度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(    )</w:t>
            </w:r>
            <w:r>
              <w:rPr/>
              <w:t>種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/>
              <w:t xml:space="preserve">m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なし　□最低</w:t>
            </w:r>
            <w:r>
              <w:rPr/>
              <w:t>10m</w:t>
            </w:r>
            <w:r>
              <w:rPr/>
              <w:t>限度地区　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高度利用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日影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外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対象区域のときに記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高□</w:t>
            </w:r>
            <w:r>
              <w:rPr/>
              <w:t>1.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規制時間□３ｈ</w:t>
            </w:r>
            <w:r>
              <w:rPr/>
              <w:t>/</w:t>
            </w:r>
            <w:r>
              <w:rPr/>
              <w:t>２ｈ</w:t>
            </w:r>
          </w:p>
          <w:p>
            <w:pPr>
              <w:pStyle w:val="Normal"/>
              <w:ind w:left="5" w:firstLine="180"/>
              <w:rPr/>
            </w:pPr>
            <w:r>
              <w:rPr/>
              <w:t>　　□４ｍ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４ｈ</w:t>
            </w:r>
            <w:r>
              <w:rPr/>
              <w:t>/2.5</w:t>
            </w:r>
            <w:r>
              <w:rPr/>
              <w:t>ｈ</w:t>
            </w:r>
          </w:p>
          <w:p>
            <w:pPr>
              <w:pStyle w:val="Normal"/>
              <w:ind w:left="5" w:firstLine="180"/>
              <w:rPr/>
            </w:pPr>
            <w:r>
              <w:rPr/>
              <w:t>　　　　　　　　　　　□２ｈ</w:t>
            </w:r>
            <w:r>
              <w:rPr/>
              <w:t>/1.5</w:t>
            </w:r>
            <w:r>
              <w:rPr/>
              <w:t>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特別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工業地区　□特別業務地区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 xml:space="preserve">)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流通業務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流通業務市街地整備法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用途制限地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特定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再生特別地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景観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風致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都市計画法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事業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関する許可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区画整理事業：□計画決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事業決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　</w:t>
            </w:r>
            <w:r>
              <w:rPr/>
              <w:t>(76</w:t>
            </w:r>
            <w:r>
              <w:rPr/>
              <w:t>条許可：□済□未）</w:t>
            </w:r>
          </w:p>
          <w:p>
            <w:pPr>
              <w:pStyle w:val="Normal"/>
              <w:rPr/>
            </w:pPr>
            <w:r>
              <w:rPr/>
              <w:t>市街地再開発事業：□計画決定　□事業決定　□無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都市計画道路事業：□計画決定　□事業決定　□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都市計画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</w:t>
            </w:r>
            <w:r>
              <w:rPr/>
              <w:t>(53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・不要）□公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JR</w:t>
            </w:r>
            <w:r>
              <w:rPr/>
              <w:t>高架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計画（地区整備計画区域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　　　　　　　　　　　）整備計画区域・（　　　　　　　　地区）　□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許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都市計画法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ted"/>
              </w:rPr>
              <w:t>開</w:t>
            </w:r>
            <w:r>
              <w:rPr/>
              <w:t>発許可　□要　□不要（行政との協議：□済　□未）</w:t>
            </w:r>
          </w:p>
          <w:p>
            <w:pPr>
              <w:pStyle w:val="Normal"/>
              <w:ind w:firstLine="180"/>
              <w:rPr/>
            </w:pPr>
            <w:r>
              <w:rPr/>
              <w:t>開発許可</w:t>
            </w:r>
            <w:r>
              <w:rPr/>
              <w:t>(29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　　　建築承認</w:t>
            </w:r>
            <w:r>
              <w:rPr/>
              <w:t>(37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</w:t>
            </w:r>
          </w:p>
          <w:p>
            <w:pPr>
              <w:pStyle w:val="Normal"/>
              <w:ind w:firstLine="180"/>
              <w:rPr/>
            </w:pPr>
            <w:r>
              <w:rPr/>
              <w:t>建築制限</w:t>
            </w:r>
            <w:r>
              <w:rPr/>
              <w:t>(41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　　　建築許可</w:t>
            </w:r>
            <w:r>
              <w:rPr/>
              <w:t>(42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</w:t>
            </w:r>
          </w:p>
          <w:p>
            <w:pPr>
              <w:pStyle w:val="Normal"/>
              <w:ind w:firstLine="180"/>
              <w:rPr>
                <w:u w:val="dotted"/>
              </w:rPr>
            </w:pPr>
            <w:r>
              <w:rPr/>
              <w:t>建築許可</w:t>
            </w:r>
            <w:r>
              <w:rPr/>
              <w:t>(43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　　　建築許可</w:t>
            </w:r>
            <w:r>
              <w:rPr/>
              <w:t>(53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宅地造成工事規制区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許可等：□済　□未）　　　□外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宅地造成等規制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災害危険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許可等：□済　□未）　　　□外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砂災害特別警戒区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許可等：□済　□未）　　　□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土砂災害警戒区域等における土砂災害防止対策推進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急傾斜地崩壊危険区域</w:t>
            </w:r>
          </w:p>
        </w:tc>
        <w:tc>
          <w:tcPr>
            <w:tcW w:w="6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許可等：□済　□未）　　　□外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急傾斜地崩壊災害防止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緑地保全地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　　　　□外　　　　　　　　　　　　　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都市緑地法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道路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別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(  )</w:t>
            </w:r>
            <w:r>
              <w:rPr/>
              <w:t>号　（幅員　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(  )</w:t>
            </w:r>
            <w:r>
              <w:rPr/>
              <w:t>号　（幅員　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(  )</w:t>
            </w:r>
            <w:r>
              <w:rPr/>
              <w:t>号　（幅員　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号　（幅員　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　（幅員　　</w:t>
            </w:r>
            <w:r>
              <w:rPr/>
              <w:t>m</w:t>
            </w:r>
            <w:r>
              <w:rPr/>
              <w:t>）（指定　　　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　　　　（幅員　　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3</w:t>
            </w:r>
            <w:r>
              <w:rPr/>
              <w:t>条ただし書許可（許可番号　　　　　号　令和　　年　　月　　日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港湾法の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許可等：□済　□未）　□外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都市計画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条１項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駐車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法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駐車場整備地区　□周辺地区　□外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駐車場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祉のまちづくり条例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：□要　　□不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下水道処理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kern w:val="0"/>
              </w:rPr>
              <w:t>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し尿浄化槽（届出：□済　□未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行政等打合せ記録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980"/>
        <w:gridCol w:w="354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/>
              <w:t>項　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部局・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（役職・氏名）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内容（許可・手続、要不要等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道路関</w:t>
            </w:r>
            <w:r>
              <w:rPr>
                <w:spacing w:val="2"/>
                <w:kern w:val="0"/>
              </w:rPr>
              <w:t>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都市計</w:t>
            </w:r>
            <w:r>
              <w:rPr>
                <w:spacing w:val="2"/>
                <w:kern w:val="0"/>
              </w:rPr>
              <w:t>画</w:t>
            </w:r>
          </w:p>
          <w:p>
            <w:pPr>
              <w:pStyle w:val="Normal"/>
              <w:rPr/>
            </w:pPr>
            <w:r>
              <w:rPr/>
              <w:t>（開発関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都市計</w:t>
            </w:r>
            <w:r>
              <w:rPr>
                <w:spacing w:val="2"/>
                <w:kern w:val="0"/>
              </w:rPr>
              <w:t>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地域・地区関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（許可関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dotted"/>
              </w:rPr>
            </w:pPr>
            <w:r>
              <w:rPr/>
              <w:t>備考（その他・特記事項）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者又は代理人連絡先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会社名　　　　　　　　　　　　　担当者名　　　　　　　　　　　　電話　</w:t>
            </w:r>
          </w:p>
        </w:tc>
      </w:tr>
    </w:tbl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u w:val="double"/>
        </w:rPr>
        <w:t>設計者又は代理人は、調査欄等の太枠の中について記入願います。</w:t>
      </w:r>
    </w:p>
    <w:p>
      <w:pPr>
        <w:pStyle w:val="Normal"/>
        <w:ind w:firstLine="32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調査方法等の凡例（調査を行った方法）　Ａ：行政庁窓口において当該内容を確認し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Ｂ：行政庁ﾎｰﾑﾍﾟｰｼﾞで確認した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Ｃ：その他（その他の場合は調査方法を記入）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5:00Z</dcterms:created>
  <dc:creator>sumai01</dc:creator>
  <dc:description/>
  <cp:keywords/>
  <dc:language>en-US</dc:language>
  <cp:lastModifiedBy>sumai04</cp:lastModifiedBy>
  <cp:lastPrinted>2023-05-12T10:36:00Z</cp:lastPrinted>
  <dcterms:modified xsi:type="dcterms:W3CDTF">2023-05-12T01:43:00Z</dcterms:modified>
  <cp:revision>21</cp:revision>
  <dc:subject/>
  <dc:title>市町村受付印</dc:title>
</cp:coreProperties>
</file>