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工事取りやめ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6484"/>
      </w:tblGrid>
      <w:tr>
        <w:trPr>
          <w:trHeight w:val="5724" w:hRule="atLeast"/>
        </w:trPr>
        <w:tc>
          <w:tcPr>
            <w:tcW w:w="9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下記の工事を、都合により取りやめたいので、確認申請関係書類を添えて提出いたしま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株式会社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まい建築検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主、設置者又は築造主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　　　　　　　　　　　　　　　　　　　住　　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  <w:lang w:eastAsia="zh-TW"/>
              </w:rPr>
              <w:t>記</w:t>
            </w:r>
          </w:p>
        </w:tc>
      </w:tr>
      <w:tr>
        <w:trPr>
          <w:trHeight w:val="127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（１）建築確認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建築確認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年　　月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第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建検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号</w:t>
            </w:r>
          </w:p>
        </w:tc>
      </w:tr>
      <w:tr>
        <w:trPr>
          <w:trHeight w:val="127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２）敷地の地名地番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98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３）建築物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規模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構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延べ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24:00Z</dcterms:created>
  <dc:creator>ＵＳＥＲ</dc:creator>
  <dc:description/>
  <cp:keywords/>
  <dc:language>en-US</dc:language>
  <cp:lastModifiedBy>sumai01</cp:lastModifiedBy>
  <dcterms:modified xsi:type="dcterms:W3CDTF">2021-01-05T06:39:00Z</dcterms:modified>
  <cp:revision>6</cp:revision>
  <dc:subject/>
  <dc:title>工事取りやめ届</dc:title>
</cp:coreProperties>
</file>