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Ｂ－０１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取り下げ届（確認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522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下記の申請を都合により取り下げたいので、㈱住まい建築検査確認検査業務規程第２４条第１項の規定により、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60"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住まい建築検査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7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、設置者又は築造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181" w:leader="none"/>
              </w:tabs>
              <w:ind w:firstLine="21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4464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10490</wp:posOffset>
                      </wp:positionV>
                      <wp:extent cx="2038985" cy="441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その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05pt;margin-top:8.7pt;width:160.5pt;height:34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その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2"/>
              </w:rPr>
              <w:t>申 請 年 月 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  <w:tab w:val="left" w:pos="1701" w:leader="none"/>
                <w:tab w:val="left" w:pos="2421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"/>
              </w:rPr>
              <w:t>受　付　番　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住建検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111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申 請 し た 種 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建築基準法第６条の２第１項の規定による確認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</w:rPr>
              <w:t>申請した建築物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建築物</w:t>
            </w:r>
          </w:p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工作物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18"/>
              </w:rPr>
              <w:t>敷地の地名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7" w:firstLine="1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  <w:r>
              <w:rPr>
                <w:rFonts w:ascii="ＭＳ 明朝;MS Mincho" w:hAnsi="ＭＳ 明朝;MS Mincho" w:cs="ＭＳ 明朝;MS Mincho"/>
                <w:spacing w:val="18"/>
              </w:rPr>
              <w:t>取り下げ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/>
              <w:ind w:left="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rPr/>
      </w:pPr>
      <w:r>
        <w:rPr/>
        <w:t>様式Ｂ－０３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取り下げ届（完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522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下記の申請を都合により取り下げたいので、㈱住まい建築検査確認検査業務規程第３１条第１項の規定により、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60"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住まい建築検査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7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、設置者又は築造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181" w:leader="none"/>
              </w:tabs>
              <w:ind w:firstLine="21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4464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10490</wp:posOffset>
                      </wp:positionV>
                      <wp:extent cx="2038985" cy="4419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その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05pt;margin-top:8.7pt;width:160.5pt;height:34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その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2"/>
              </w:rPr>
              <w:t>申 請 年 月 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  <w:tab w:val="left" w:pos="1701" w:leader="none"/>
                <w:tab w:val="left" w:pos="2421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"/>
              </w:rPr>
              <w:t>受　付　番　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住建検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111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申 請 し た 種 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建築基準法第７条の２第１項の規定による完了検査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</w:rPr>
              <w:t>申請した建築物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建築物</w:t>
            </w:r>
          </w:p>
          <w:p>
            <w:pPr>
              <w:pStyle w:val="Normal"/>
              <w:spacing w:lineRule="exact" w:line="36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工作物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18"/>
              </w:rPr>
              <w:t>敷地の地名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7" w:firstLine="1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  <w:r>
              <w:rPr>
                <w:rFonts w:ascii="ＭＳ 明朝;MS Mincho" w:hAnsi="ＭＳ 明朝;MS Mincho" w:cs="ＭＳ 明朝;MS Mincho"/>
                <w:spacing w:val="18"/>
              </w:rPr>
              <w:t>取り下げ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/>
              <w:ind w:left="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firstLine="1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6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1:00Z</dcterms:created>
  <dc:creator>日本ERI株式会社</dc:creator>
  <dc:description/>
  <cp:keywords/>
  <dc:language>en-US</dc:language>
  <cp:lastModifiedBy>愼一 田中</cp:lastModifiedBy>
  <cp:lastPrinted>2021-01-05T15:51:00Z</cp:lastPrinted>
  <dcterms:modified xsi:type="dcterms:W3CDTF">2024-02-19T01:44:00Z</dcterms:modified>
  <cp:revision>7</cp:revision>
  <dc:subject/>
  <dc:title>別記ERI－第５号様式</dc:title>
</cp:coreProperties>
</file>