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検査機関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firstLine="75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引受け番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引受年月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３　申請の区分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設計検査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現場検査（中間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現場検査（竣工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建物又は団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５　建築場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46:00Z</dcterms:created>
  <dc:creator>JA200003</dc:creator>
  <dc:description/>
  <cp:keywords/>
  <dc:language>en-US</dc:language>
  <cp:lastModifiedBy>愼一 田中</cp:lastModifiedBy>
  <dcterms:modified xsi:type="dcterms:W3CDTF">2024-09-02T03:02:00Z</dcterms:modified>
  <cp:revision>6</cp:revision>
  <dc:subject/>
  <dc:title>取下届_公庫業務民間検査機関連絡協議会共通書式</dc:title>
</cp:coreProperties>
</file>